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ան զբոսաշրջության պետական կոմիտեն ստորև ներկայացնում է իր կարիքների համար /բենզին՝ ռեգուլյար/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ԶԿ-ԳՀԱՊՁԲ-18/2/2-74-18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8 թվականի </w:t>
      </w:r>
      <w:r>
        <w:rPr>
          <w:rFonts w:cs="Sylfaen" w:ascii="GHEA Grapalat" w:hAnsi="GHEA Grapalat"/>
          <w:b/>
          <w:sz w:val="12"/>
          <w:lang w:val="af-ZA"/>
        </w:rPr>
        <w:t>մայիսի 7-ին</w:t>
      </w:r>
      <w:r>
        <w:rPr>
          <w:rFonts w:cs="Sylfaen" w:ascii="GHEA Grapalat" w:hAnsi="GHEA Grapalat"/>
          <w:sz w:val="12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lang w:val="af-ZA"/>
        </w:rPr>
        <w:t xml:space="preserve">N «ՀՀ ՏԶՆՆԶԿ-ԳՀԱՊՁԲ-18/2/2-74-18» </w:t>
      </w:r>
      <w:r>
        <w:rPr>
          <w:rFonts w:cs="Sylfaen" w:ascii="GHEA Grapalat" w:hAnsi="GHEA Grapalat"/>
          <w:sz w:val="12"/>
          <w:lang w:val="af-ZA"/>
        </w:rPr>
        <w:t>պայմանագ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35"/>
        <w:gridCol w:w="209"/>
        <w:gridCol w:w="116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/ռեգուլյար/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և ավելի)-15 %, այլ օքսիդիչներ-10 %, անվտանգությունը, մակնշումը և փաթեթավորումը` ըստ ՀՀ կառավարության 2004թ. նոյեմբերի 11-ի 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և ավելի)-15 %, այլ օքսիդիչներ-10 %, անվտանգությունը, մակնշումը և փաթեթավորումը` ըստ ՀՀ կառավարության 2004թ. նոյեմբերի 11-ի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4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44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իմք ընդունելով  «Գնումների մասին» ՀՀ օրենքի 38-րդ հոդվածի 1-ին մասի 1-ին ենթակետը միակ մասնակից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» ՍՊԸ-ի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րը ներկա էր բացման նիստին, վարվեցին միաժամանակյա բանակցություններ գնային առաջարկի նվազեցման շուրջ, որի արդյունքում մասնակցի գինը մնաց անփոփոխ: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800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.Կողբացի 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33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leshltdtender@gmail.co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808789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երի Գրիգոր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E. Grigoryan</cp:lastModifiedBy>
  <cp:lastPrinted>2017-06-07T12:36:00Z</cp:lastPrinted>
  <dcterms:modified xsi:type="dcterms:W3CDTF">2018-05-16T06:30:00Z</dcterms:modified>
  <cp:revision>109</cp:revision>
  <dc:subject/>
  <dc:title>Ð²Úî²ð²ðàôÂÚàôÜ ´²ò  ÀÜÂ²ò²Î²ðàì  ÜàôØ   Î²î²ðºÈàô  Ø²êÆÜ</dc:title>
</cp:coreProperties>
</file>